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Fieldcontent"/>
          <w:color w:val="FF0000"/>
        </w:rPr>
        <w:t>Cмотр – конкурc «Самый благоустроенный участок»</w:t>
      </w:r>
    </w:p>
    <w:p>
      <w:pPr>
        <w:pStyle w:val="Heading3"/>
        <w:rPr>
          <w:color w:val="FF0000"/>
          <w:sz w:val="28"/>
        </w:rPr>
      </w:pPr>
      <w:r>
        <w:rPr>
          <w:rStyle w:val="Fieldcontent"/>
          <w:color w:val="FF0000"/>
          <w:sz w:val="28"/>
        </w:rPr>
        <w:t xml:space="preserve"> </w:t>
      </w:r>
      <w:r>
        <w:rPr>
          <w:rStyle w:val="Fieldcontent"/>
          <w:color w:val="FF0000"/>
          <w:sz w:val="28"/>
        </w:rPr>
        <w:t>(материал, размещенный на портале «Год Учителя в Ленинградской области).</w:t>
      </w:r>
    </w:p>
    <w:p>
      <w:pPr>
        <w:pStyle w:val="Style12"/>
        <w:shd w:fill="FFFFFF" w:val="clear"/>
        <w:spacing w:lineRule="atLeast" w:line="309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</w:rPr>
        <w:t xml:space="preserve">В конце мая начале июня 2010 года в муниципальном дошкольном образовательном учреждении детский сад комбинированного вида №6 «Улыбка» города Тихвина Ленинградской области прошёл </w:t>
      </w:r>
      <w:r>
        <w:rPr>
          <w:b/>
          <w:bCs/>
          <w:i/>
          <w:iCs/>
          <w:color w:val="000000"/>
        </w:rPr>
        <w:t xml:space="preserve">смотр – конкурc «Самый благоустроенный участок». </w:t>
      </w:r>
      <w:r>
        <w:rPr>
          <w:color w:val="000000"/>
        </w:rPr>
        <w:t xml:space="preserve">Он был организован с целью улучшения условий пребывания детей в дошкольном образовательном учреждении, эффективной организации работы в летнее – оздоровительный период. В конкурсе оценивалось благоустройство участка, выполнение санитарных и гигиенических норм, наличие условий для разных видов деятельности, а также оригинальность и творчество в оформлении участка. Комиссия в составе Букасовой Маргариты Анатольевны, председателя комиссии по охране труда, Масибут Юли Алексеевны, заместителя заведующего по учебно-воспитательной работе, Мироновой Ирины Сергеевны, воспитателя, Сердюковой Елены Ивановны, председателя Совета Учреждения, Пуль Елены Робертовны, председателя общего родительского комитета ДОУ подвела </w:t>
      </w:r>
      <w:r>
        <w:rPr>
          <w:i/>
          <w:iCs/>
          <w:color w:val="000000"/>
          <w:u w:val="single"/>
        </w:rPr>
        <w:t>итоги конкурса:</w:t>
      </w:r>
      <w:r>
        <w:rPr>
          <w:color w:val="000000"/>
        </w:rPr>
        <w:t xml:space="preserve"> · В конкурсе приняли участие все группы. · Благодаря сплочённой работе воспитателей, помощников воспитателей, учителей-логопедов, родителей были отремонтированы и покрашены игровые постройки, приведено в порядок игровое оборудование для разных видов деятельности, выпилены старые деревья, подстрижены кустарники, разбиты клумбы. Участки стали красивыми, яркими, привлекательными, радующими, вызывающими интерес, как у детей, так и у взрослых. · По единодушному мнению комиссии и наибольшему количеству баллов (</w:t>
      </w:r>
      <w:r>
        <w:rPr>
          <w:b/>
          <w:bCs/>
          <w:color w:val="000000"/>
        </w:rPr>
        <w:t>100</w:t>
      </w:r>
      <w:r>
        <w:rPr>
          <w:color w:val="000000"/>
        </w:rPr>
        <w:t xml:space="preserve">), </w:t>
      </w:r>
      <w:r>
        <w:rPr>
          <w:b/>
          <w:bCs/>
          <w:color w:val="000000"/>
        </w:rPr>
        <w:t>I место</w:t>
      </w:r>
      <w:r>
        <w:rPr>
          <w:color w:val="000000"/>
        </w:rPr>
        <w:t xml:space="preserve"> присуждено группе «</w:t>
      </w:r>
      <w:r>
        <w:rPr>
          <w:b/>
          <w:bCs/>
          <w:color w:val="000000"/>
        </w:rPr>
        <w:t>Белочка</w:t>
      </w:r>
      <w:r>
        <w:rPr>
          <w:color w:val="000000"/>
        </w:rPr>
        <w:t>» (воспитатели Кичура Валентина Васильевна, Трошина Людмила Васильевна, учитель-логопед Абдалова Ольга Степановна, помощник воспитателя Ковалева Анастасия Николаевна) за выполнение всех критериев, а главное, за проявление оригинальности и творчества в оформлении группового участка. Каждый день на игровой площадке группы «Белочка» приветливо встречают детей мухоморы – богатыри и маленькие мухоморчики. Следит за порядком забавное пугало – Маруся. А дружные человечки Тёма и Тома привлекают внимание детей своими весёлыми рожицами. Яркие божьи коровки, сделанные из мячей, также радуют взоры малышей и взрослых. Различные по объёму и размеру ёмкости превратились в необычные клумбы, в которых распустились цветы – самоделки. Очень хотелось, чтобы этот уголок сохранился и долго радовал всех окружающих</w:t>
      </w:r>
      <w:r>
        <w:rPr>
          <w:color w:val="000000"/>
          <w:sz w:val="28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2"/>
        <w:shd w:fill="FFFFFF" w:val="clear"/>
        <w:spacing w:lineRule="atLeast" w:line="309"/>
        <w:ind w:firstLine="708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538095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09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</w:rPr>
        <w:t>• II место присуждено двум группам, набравшим одинаковое количество баллов (96): группе «Алёнушка» (воспитатели Смирнова Татьяна Николаевна, Морозова Елизавета Сергеевна, учитель – логопед Фалева Оксана Николаевна, помощник воспитателя Бакина Алла Владимировна) и группе «Золушка» (воспитатели Букасова Маргарита Анатольевна, Никитина Валентина Михайловна, учитель – логопед Сердюкова Елена Ивановна, помощник воспитателя Ефимова Татьяна Викторовна). Участок группы «Алёнушка» выделяется оборудованием для развития двигательной активности и игровой деятельности, выкрашенным яркими красками и украшенным разными рисунками: радугой – дугой, солнышком, божьими коровками, гусеницей. На участке этой группы есть и экологическая тропа, пройдя по которой можно увидеть большое разнообразие деревьев, кустарников и растений. Участок группы «Золушка» привлекает внимание ярким игровым оборудованием, украшенным красивыми трафаретами на летнюю тематику, а также разнообразными клумбами, отличающимися размером, формой, разнообразием цветочных культур. В уголке отдыха можно посидеть на пенёчках и полюбоваться распустившимися садовыми растениями, а также понаблюдать за насекомыми, прилетающими к клумбе.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2"/>
        <w:shd w:fill="FFFFFF" w:val="clear"/>
        <w:spacing w:lineRule="atLeast" w:line="309"/>
        <w:ind w:firstLine="1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967990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09"/>
        <w:ind w:firstLine="708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809875" cy="209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III место по количеству баллов (92) было присуждено группе «Чебурашка» (воспитатель: Александрова Ирина Александровна; помощник воспитателя: Симаненкова Екатерина Евгеньевна). Благодаря стараниям сотрудников группы было приведено в порядок и выкрашено всё спортивное и игровое оборудование, сделана оригинальная плетёная клумба.</w:t>
        <w:br/>
        <w:t>В заключении можно сказать, что проведённый конкурс дал большой толчок благоустройству не только групповых участков, но и всей территории детского сада, способствовал проявлению творчества педагогических работников, наметил перспективы по благоустройству на будущее.</w:t>
      </w:r>
    </w:p>
    <w:p>
      <w:pPr>
        <w:pStyle w:val="Style12"/>
        <w:shd w:fill="FFFFFF" w:val="clear"/>
        <w:spacing w:lineRule="atLeast" w:line="309" w:before="280" w:after="280"/>
        <w:jc w:val="both"/>
        <w:rPr/>
      </w:pPr>
      <w:r>
        <w:rPr/>
        <w:br/>
      </w:r>
      <w:r>
        <w:rPr/>
        <w:drawing>
          <wp:inline distT="0" distB="0" distL="0" distR="0">
            <wp:extent cx="1826895" cy="162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309"/>
      <w:jc w:val="center"/>
      <w:outlineLvl w:val="2"/>
    </w:pPr>
    <w:rPr>
      <w:b/>
      <w:bCs/>
      <w:color w:val="000000"/>
      <w:sz w:val="3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ewsfieldcreated2">
    <w:name w:val="views-field-created2"/>
    <w:basedOn w:val="Style11"/>
    <w:qFormat/>
    <w:rPr>
      <w:strike w:val="false"/>
      <w:dstrike w:val="false"/>
      <w:color w:val="777777"/>
      <w:sz w:val="18"/>
      <w:szCs w:val="18"/>
      <w:u w:val="none"/>
    </w:rPr>
  </w:style>
  <w:style w:type="character" w:styleId="Fieldcontent">
    <w:name w:val="field-content"/>
    <w:basedOn w:val="Style11"/>
    <w:qFormat/>
    <w:rPr/>
  </w:style>
  <w:style w:type="character" w:styleId="Viewsfieldvalue1">
    <w:name w:val="views-field-value1"/>
    <w:basedOn w:val="Style11"/>
    <w:qFormat/>
    <w:rPr>
      <w:color w:val="777777"/>
      <w:sz w:val="19"/>
      <w:szCs w:val="19"/>
    </w:rPr>
  </w:style>
  <w:style w:type="character" w:styleId="Viewsfieldvalue11">
    <w:name w:val="views-field-value-11"/>
    <w:basedOn w:val="Style11"/>
    <w:qFormat/>
    <w:rPr>
      <w:color w:val="777777"/>
      <w:sz w:val="19"/>
      <w:szCs w:val="19"/>
    </w:rPr>
  </w:style>
  <w:style w:type="character" w:styleId="Viewsfieldtid11">
    <w:name w:val="views-field-tid-11"/>
    <w:basedOn w:val="Style11"/>
    <w:qFormat/>
    <w:rPr>
      <w:color w:val="777777"/>
      <w:sz w:val="19"/>
      <w:szCs w:val="19"/>
    </w:rPr>
  </w:style>
  <w:style w:type="character" w:styleId="Viewsfieldtid3">
    <w:name w:val="views-field-tid3"/>
    <w:basedOn w:val="Style11"/>
    <w:qFormat/>
    <w:rPr>
      <w:color w:val="777777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7:00Z</dcterms:created>
  <dc:creator>владелец</dc:creator>
  <dc:description/>
  <dc:language>en-US</dc:language>
  <cp:lastModifiedBy>Pc</cp:lastModifiedBy>
  <cp:lastPrinted>2012-07-24T18:21:00Z</cp:lastPrinted>
  <dcterms:modified xsi:type="dcterms:W3CDTF">2014-04-01T05:27:00Z</dcterms:modified>
  <cp:revision>2</cp:revision>
  <dc:subject/>
  <dc:title>Год учителя в Ленинградской области</dc:title>
</cp:coreProperties>
</file>