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szCs w:val="28"/>
        </w:rPr>
        <w:t>«Формирование социальной компетентности дошкольников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редством интеграции в  детском саду 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ированного вида ».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на Международной видеоконференции                                                              с Республикой Беларусь (2010 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ибут Ю.А., заместитель заведующего по УВР.</w:t>
      </w:r>
    </w:p>
    <w:p>
      <w:pPr>
        <w:pStyle w:val="Normal"/>
        <w:ind w:firstLine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исеева О.В., заведующий. </w:t>
      </w:r>
    </w:p>
    <w:p>
      <w:pPr>
        <w:pStyle w:val="Normal"/>
        <w:ind w:firstLine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93" w:leader="none"/>
        </w:tabs>
        <w:ind w:left="0" w:right="0" w:hanging="0"/>
        <w:jc w:val="both"/>
        <w:rPr/>
      </w:pPr>
      <w:r>
        <w:rPr>
          <w:szCs w:val="28"/>
        </w:rPr>
        <w:t xml:space="preserve">Мы, педагоги, уделяем особое  внимание на формирование у дошкольника социальной компетентности. </w:t>
      </w:r>
      <w:r>
        <w:rPr>
          <w:szCs w:val="28"/>
          <w:lang w:val="kk-KZ"/>
        </w:rPr>
        <w:tab/>
      </w:r>
      <w:r>
        <w:rPr>
          <w:szCs w:val="28"/>
        </w:rPr>
        <w:t>Накопление ребенком самостоятельно и под руководством взрослых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необходимого социального опыта способствует раскрытию возрастного потенциала дошкольника, успешной подготовке к обучению в школе, а позднее - к взрослой жиз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ab/>
        <w:t>П</w:t>
      </w:r>
      <w:r>
        <w:rPr>
          <w:sz w:val="28"/>
          <w:szCs w:val="28"/>
        </w:rPr>
        <w:t>од социальной компетентностью дошкольника мы понимаем качество личности, сформированное в процессе активного творческого освоения социальных отношений, возникающих на разных этапах и разных видах социального взаимодействия, а также усвоение ребенком этических норм, являющихся основой построения и регулирования межличностных и внутри личностных социальных позиций, отношений. Социальная компетентность человека формируется широким набором средств, специфичных для каждого общества, социального слоя и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является благоприятным периодом для интеграции детей с отклонениями в развитии в коллектив здоровых сверстников. И наиболее адекватными условиями для проведения целенаправленной работы по интеграции располагают дошкольные образовательные учреждения комбинированного типа, имеющие как группы общеразвивающей, так и группы компенсирующей направленности. К таким учреждениям относиться наш детский сад комбинированного вида № 6 «Улыбка» города Тихвина, где наряду с группами общеразвивающей направленности функционируют пять групп компенсирующей направленности, которые посещают дети с особыми образовательными  потреб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контингента детей, родителей и предпочтений педагогов, в нашем учреждении создана воспитательная система, цель которой - интеграция детей с проблемами в развитии и их социальная адапт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детей с особыми образовательными потребностями в среду нормально развивающихся сверстников вызвана множеством причин.  Их можно обозначить как социальный заказ общества. </w:t>
      </w:r>
    </w:p>
    <w:p>
      <w:pPr>
        <w:pStyle w:val="2"/>
        <w:ind w:left="0" w:right="0" w:firstLine="720"/>
        <w:jc w:val="both"/>
        <w:rPr/>
      </w:pPr>
      <w:r>
        <w:rPr>
          <w:szCs w:val="28"/>
        </w:rPr>
        <w:t xml:space="preserve">Задача формирования социальной компетентности у дошкольников решается в процессе всей учебно-воспитательной работы и реализуется через </w:t>
      </w:r>
      <w:r>
        <w:rPr>
          <w:b/>
          <w:bCs/>
          <w:i/>
          <w:iCs/>
          <w:szCs w:val="28"/>
        </w:rPr>
        <w:t xml:space="preserve">разные формы интеграции (частичную, временную, полную). </w:t>
      </w:r>
    </w:p>
    <w:p>
      <w:pPr>
        <w:pStyle w:val="2"/>
        <w:ind w:left="0" w:right="0" w:firstLine="720"/>
        <w:jc w:val="both"/>
        <w:rPr/>
      </w:pPr>
      <w:r>
        <w:rPr>
          <w:szCs w:val="28"/>
        </w:rPr>
        <w:t xml:space="preserve">Большинство наших детей, как правило, не имеют братьев и сестёр, и в детском саду чаще одновозрастные группы - это затрудняет передачу социального опыта. Мы используем  такой вид </w:t>
      </w:r>
      <w:r>
        <w:rPr>
          <w:b/>
          <w:bCs/>
          <w:i/>
          <w:iCs/>
          <w:szCs w:val="28"/>
        </w:rPr>
        <w:t>частичной интеграции</w:t>
      </w:r>
      <w:r>
        <w:rPr>
          <w:szCs w:val="28"/>
        </w:rPr>
        <w:t xml:space="preserve">, как «большие и маленькие». В </w:t>
      </w:r>
      <w:r>
        <w:rPr>
          <w:i/>
          <w:iCs/>
          <w:szCs w:val="28"/>
          <w:u w:val="single"/>
        </w:rPr>
        <w:t>совместных занятиях, играх</w:t>
      </w:r>
      <w:r>
        <w:rPr>
          <w:szCs w:val="28"/>
        </w:rPr>
        <w:t xml:space="preserve"> старшие дети  помогают малышам выполнить то, что сам малыш не сможет сделать. Младшие дети перенимают игровой опыт старших. В итоге – все  получают удовольствие от совместного занятия или игры.</w:t>
      </w:r>
    </w:p>
    <w:p>
      <w:pPr>
        <w:pStyle w:val="2"/>
        <w:ind w:left="0" w:right="0" w:firstLine="720"/>
        <w:jc w:val="both"/>
        <w:rPr/>
      </w:pPr>
      <w:r>
        <w:rPr>
          <w:szCs w:val="28"/>
        </w:rPr>
        <w:t xml:space="preserve">При использовании </w:t>
      </w:r>
      <w:r>
        <w:rPr>
          <w:b/>
          <w:bCs/>
          <w:i/>
          <w:iCs/>
          <w:szCs w:val="28"/>
        </w:rPr>
        <w:t>частичной интеграции</w:t>
      </w:r>
      <w:r>
        <w:rPr>
          <w:szCs w:val="28"/>
        </w:rPr>
        <w:t xml:space="preserve"> мы используем такую форму работы, как </w:t>
      </w:r>
      <w:r>
        <w:rPr>
          <w:i/>
          <w:iCs/>
          <w:szCs w:val="28"/>
          <w:u w:val="single"/>
        </w:rPr>
        <w:t>временное посещение ребенком</w:t>
      </w:r>
      <w:r>
        <w:rPr>
          <w:szCs w:val="28"/>
        </w:rPr>
        <w:t xml:space="preserve"> из группы компенсирующей направленности общеразвивающей группы для игры или об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чень эффективна такая форма </w:t>
      </w:r>
      <w:r>
        <w:rPr>
          <w:b/>
          <w:bCs/>
          <w:i/>
          <w:iCs/>
          <w:sz w:val="28"/>
          <w:szCs w:val="28"/>
        </w:rPr>
        <w:t>частичной интеграции</w:t>
      </w:r>
      <w:r>
        <w:rPr>
          <w:sz w:val="28"/>
          <w:szCs w:val="28"/>
        </w:rPr>
        <w:t xml:space="preserve"> детей разного возраста, как </w:t>
      </w:r>
      <w:r>
        <w:rPr>
          <w:i/>
          <w:iCs/>
          <w:sz w:val="28"/>
          <w:szCs w:val="28"/>
          <w:u w:val="single"/>
        </w:rPr>
        <w:t>«час свободы»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течение 30-40 минут детям предлагается побывать в любой группе, кабинете, помещении детского сада. Ребята имеют возможность познакомиться с детьми других групп, встретиться с друзьями, поиграть с новыми игрушками. Такая форма позволяет ребёнку вступать в контакт по желанию. Снимаются барьеры общения, снижается уровень эмоционального напряжения, растет социальная смел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же ярким примером </w:t>
      </w:r>
      <w:r>
        <w:rPr>
          <w:b/>
          <w:bCs/>
          <w:i/>
          <w:iCs/>
          <w:sz w:val="28"/>
          <w:szCs w:val="28"/>
        </w:rPr>
        <w:t>частичной интеграции</w:t>
      </w:r>
      <w:r>
        <w:rPr>
          <w:sz w:val="28"/>
          <w:szCs w:val="28"/>
        </w:rPr>
        <w:t xml:space="preserve"> является </w:t>
      </w:r>
      <w:r>
        <w:rPr>
          <w:i/>
          <w:iCs/>
          <w:sz w:val="28"/>
          <w:szCs w:val="28"/>
          <w:u w:val="single"/>
        </w:rPr>
        <w:t>празднование сезонных дней рождения</w:t>
      </w:r>
      <w:r>
        <w:rPr>
          <w:sz w:val="28"/>
          <w:szCs w:val="28"/>
        </w:rPr>
        <w:t>, которое стало доброй традицией детского сада. Главная цель такого мероприятия -  создание радостной атмосферы единения детей разных групп и разного возраста. На время праздника музыкальный зал оформляется в стиле  детского кафе. Подарки, поздравления, улыбки  - непременные атрибуты праздника. Ребенок с нарушением здоровья принимает активное участие в общих  мероприятиях. Дети читают стихи, танцуют, играют на музыкальных инструментах.  Это важный шаг в социализации детей, в том числе и детей с особыми образовательными потребностям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ременная интеграция</w:t>
      </w:r>
      <w:r>
        <w:rPr>
          <w:sz w:val="28"/>
          <w:szCs w:val="28"/>
        </w:rPr>
        <w:t xml:space="preserve"> позволяет объединить детей с нарушением здоровья со здоровыми детьми для совместных походов, экскурсий, развлечений. Это учит детей заботе друг о друге. Когда здоровый ребёнок ведёт за руку слабослышащего на прогулку, он испытывает чувство ответственности, заботы, а слабослышащий ребёнок – чувство уверенности, учиться действовать в команде, подчинять свои интересы и желания интересам и желаниям друг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ром </w:t>
      </w:r>
      <w:r>
        <w:rPr>
          <w:b/>
          <w:bCs/>
          <w:i/>
          <w:iCs/>
          <w:sz w:val="28"/>
          <w:szCs w:val="28"/>
        </w:rPr>
        <w:t>полной интеграции</w:t>
      </w:r>
      <w:r>
        <w:rPr>
          <w:sz w:val="28"/>
          <w:szCs w:val="28"/>
        </w:rPr>
        <w:t xml:space="preserve"> является то, что дети компенсирующей группы имеют возможность  посещать общеразвивающие группы во время летнего пери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х </w:t>
      </w:r>
      <w:r>
        <w:rPr>
          <w:b/>
          <w:bCs/>
          <w:i/>
          <w:iCs/>
          <w:sz w:val="28"/>
          <w:szCs w:val="28"/>
        </w:rPr>
        <w:t xml:space="preserve">условий </w:t>
      </w:r>
      <w:r>
        <w:rPr>
          <w:sz w:val="28"/>
          <w:szCs w:val="28"/>
        </w:rPr>
        <w:t xml:space="preserve">для формирования социальной компетенции дошкольников является </w:t>
      </w:r>
      <w:r>
        <w:rPr>
          <w:i/>
          <w:iCs/>
          <w:sz w:val="28"/>
          <w:szCs w:val="28"/>
          <w:u w:val="single"/>
        </w:rPr>
        <w:t>среда.</w:t>
      </w:r>
      <w:r>
        <w:rPr>
          <w:sz w:val="28"/>
          <w:szCs w:val="28"/>
        </w:rPr>
        <w:t xml:space="preserve"> В каждой группе  есть «уголки уединения», домашние уголки, экраны настроений, зеркала для рассматривания себя и своих эмоций, приобретены дидактические игры по  данной тематике. Педагоги в работе с детьми используют такие методы и приемы как,  разовые поручения; коммуникативные игры; чтение литературы; рисование; использование этюдов – имитаций,  дидактических и подвижных игр и т.д.</w:t>
      </w:r>
    </w:p>
    <w:p>
      <w:pPr>
        <w:pStyle w:val="Style15"/>
        <w:ind w:left="0" w:right="-55" w:firstLine="360"/>
        <w:jc w:val="both"/>
        <w:rPr/>
      </w:pPr>
      <w:r>
        <w:rPr>
          <w:szCs w:val="28"/>
        </w:rPr>
        <w:t xml:space="preserve">Главным составляющим данной работы считаем </w:t>
      </w:r>
      <w:r>
        <w:rPr>
          <w:i/>
          <w:iCs/>
          <w:szCs w:val="28"/>
          <w:u w:val="single"/>
        </w:rPr>
        <w:t>взаимодействие педагогов и родителей</w:t>
      </w:r>
      <w:r>
        <w:rPr>
          <w:i/>
          <w:iCs/>
          <w:szCs w:val="28"/>
        </w:rPr>
        <w:t>.</w:t>
      </w:r>
      <w:r>
        <w:rPr>
          <w:szCs w:val="28"/>
        </w:rPr>
        <w:t xml:space="preserve">  Очень важно помочь родителю установить доверительные отношения, ориентированные на личностное своеобразие своего ребёнка. Мы помогаем родителям разглядеть возможности своего малыша,  не выдвигать непосильные для него требования, не сравнивать своего ребёнка с другими детьми.  Используем следующие </w:t>
      </w:r>
      <w:r>
        <w:rPr>
          <w:i/>
          <w:iCs/>
          <w:szCs w:val="28"/>
          <w:u w:val="single"/>
        </w:rPr>
        <w:t>формы работы</w:t>
      </w:r>
      <w:r>
        <w:rPr>
          <w:i/>
          <w:iCs/>
          <w:szCs w:val="28"/>
        </w:rPr>
        <w:t>:</w:t>
      </w:r>
      <w:r>
        <w:rPr>
          <w:szCs w:val="28"/>
        </w:rPr>
        <w:t xml:space="preserve"> совместные досуги, развлечения, олимпиады, экскурсии, дни открытых дверей. Участвуя в разнообразной досуговой деятельности вместе с детьми и педагогами, родители знакомятся  друг с другом, делятся проблемами и тревогами, гордятся успехами и достижениями детей. Родители компенсирующих групп не испытывают психологического напряжения, что их ребёнок  особенный, радуются, что их дети прекрасно адаптируются в среде нормально – развивающихся сверстников. А родители обычных групп учатся ценить здоровье своих детей, проявлять более заботливое к ним отно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условием  для проведения работы по формированию социальной адаптации является </w:t>
      </w:r>
      <w:r>
        <w:rPr>
          <w:i/>
          <w:iCs/>
          <w:sz w:val="28"/>
          <w:szCs w:val="28"/>
          <w:u w:val="single"/>
        </w:rPr>
        <w:t>сотрудничество с учреждениями социума:</w:t>
      </w:r>
      <w:r>
        <w:rPr>
          <w:sz w:val="28"/>
          <w:szCs w:val="28"/>
        </w:rPr>
        <w:t xml:space="preserve"> Центром детским экологическим, Гимназией № 2, Центром детского творчества, «Автогородком». Взаимосвязь с гимназией помогает детям, идущим в школу, социально адаптироваться.  Признаны интересными и эффективными  такие </w:t>
      </w:r>
      <w:r>
        <w:rPr>
          <w:i/>
          <w:iCs/>
          <w:sz w:val="28"/>
          <w:szCs w:val="28"/>
          <w:u w:val="single"/>
        </w:rPr>
        <w:t>формы взаимодействия</w:t>
      </w:r>
      <w:r>
        <w:rPr>
          <w:sz w:val="28"/>
          <w:szCs w:val="28"/>
        </w:rPr>
        <w:t xml:space="preserve">, как: экскурсии в школу,  в школьный музей, совместные семинары; открытые занятия и уроки для учителей начальных классов и воспитателей детского сада; родительские собрания с участием учителей. Нас заинтересовал опыт работы гимназии по нравственному воспитанию детей. Результатом стали совместные уроки добра учащихся 3-х классов гимназии и  воспитанников детского сада. Дети получили очередной урок социального взаимодействия. </w:t>
      </w:r>
    </w:p>
    <w:p>
      <w:pPr>
        <w:pStyle w:val="Normal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В силу особенностей контингента воспитанников, поддерживаем связь  с областными коррекционными школами, где продолжают обучение дети – инвалиды с нарушением слуха и речи. Сами выпускники с родителями во время каникул приходят к нам в гости. Делятся советами, как легче осуществить переход к интернатной жизни в другом городе. Сегодня мы имеем сведения обо всех детях – инвалидах, которые посещали наш детский са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Значение работы по интеграции</w:t>
      </w:r>
      <w:r>
        <w:rPr>
          <w:sz w:val="28"/>
          <w:szCs w:val="28"/>
        </w:rPr>
        <w:t xml:space="preserve"> многогранно. Дети с ограниченными возможностями здоровья получают в детском саду навыки социального поведения, учатся общению с разными людьми. Они оказываются адаптированными к школе разного типа. Здоровые дети, общаясь с детьми с проблемами в развитии, учатся состраданию, терпимости, пониманию одинаковой ценности любого человека. Это лишает их высокомерия, жестокости.</w:t>
      </w:r>
    </w:p>
    <w:p>
      <w:pPr>
        <w:pStyle w:val="Style15"/>
        <w:ind w:left="0" w:right="-55" w:firstLine="360"/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езультатами работы </w:t>
      </w:r>
      <w:r>
        <w:rPr>
          <w:szCs w:val="28"/>
        </w:rPr>
        <w:t>по формированию социальной компетентности дошкольников мы считаем то, что наши воспитанники - активные участники и победители районных конкурсов детского творчества, спортивных соревнований. Так, в 2009 году воспитанники группы компенсирующей направленности заняли 1 и 2 места в районном конкурсе «Рождественская открытка», и 1 место в конкурсе «Тихвин мой город. И я в нем живу», проводимом Администрацией Тихвинского района в рамках международного проекта Большое Ганзейское путешествие. Сборная команда воспитанников старшего дошкольного возраста заняла 1 место в районной игре «Веселые стар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даптации к школе  выпускников за последние два года, следующие:  полностью адаптировались в школе 80%  выпускников,  частично – 20 %, дезадаптации нет.</w:t>
      </w:r>
    </w:p>
    <w:p>
      <w:pPr>
        <w:pStyle w:val="Normal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ридцати детей – инвалидов, ранее посещающих наш детский сад,   десять обучаются в массовых школах города Тихвина. Они смогли не только социально адаптироваться в среду обычных школьников, но и стать успешными в различных областях. Например, наши выпускники занимают призовые места в конкурсах детского творчества, олимпиадах,  многие увлечены искусством. </w:t>
      </w:r>
    </w:p>
    <w:p>
      <w:pPr>
        <w:pStyle w:val="Normal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 выходе из детского сада любознательны, активны, эмоционально отзывчивы, владеют средствами общения  и способами взаимодействия со взрослыми и сверстниками, соблюдают общепринятые нормы и правила, имеют представление о себе, семье, обществе, государстве, мире. </w:t>
      </w:r>
    </w:p>
    <w:p>
      <w:pPr>
        <w:pStyle w:val="Normal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0" w:firstLine="1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720" w:right="0" w:firstLine="18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20" w:right="0"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32"/>
    </w:rPr>
  </w:style>
  <w:style w:type="paragraph" w:styleId="Style15">
    <w:name w:val="Цитата"/>
    <w:basedOn w:val="Normal"/>
    <w:qFormat/>
    <w:pPr>
      <w:ind w:left="-360" w:right="-185" w:firstLine="360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3:00Z</dcterms:created>
  <dc:creator>*</dc:creator>
  <dc:description/>
  <dc:language>en-US</dc:language>
  <cp:lastModifiedBy>Pc</cp:lastModifiedBy>
  <cp:lastPrinted>2010-11-17T15:40:00Z</cp:lastPrinted>
  <dcterms:modified xsi:type="dcterms:W3CDTF">2014-04-01T04:43:00Z</dcterms:modified>
  <cp:revision>2</cp:revision>
  <dc:subject/>
  <dc:title>Ярослав П</dc:title>
</cp:coreProperties>
</file>