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сероссийская контрольная работа по информационной безопасности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диный урок проводится к рамках Плана мероприятий по реализации Концепции информационной безопасности детей на 2018-2020 годы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данного плана является создание условий формирования безопасной информационной среды для наших детей, в част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мониторингов, посредством которых выявить возможности улучшения сопровождения детей в информационном пространств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методических рекомендаций, которые позволят снять дефицит информации у образовательных учреждений и снизить нагрузку на исполнение работ по обеспечению информационной безопасности образовательной сред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мен опытом между законодателями и педагогическими работниками в рамках конференции и парламентских слушани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мероприятий по обучению детей основам информационной безопасности и популяризации этих знаний среди взрослых и в первую очередь родителей и педагогов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айте Единого урока по безопасности в сети «Интернет» стартовала Всероссийская контрольная работа по информационной безопасности.</w:t>
      </w:r>
    </w:p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проходит с 8 октября по 17 декабря 2018 года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айте обучающиеся и воспитанники образовательных организаций в возрасте с 6 до 19 лет могут пройти тестирование, разделенное для трех возрастных категорий: младшая группа (6-11 лет), средняя (12-16 лет) и старшая (17-19 лет)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ждом тесте представлены 20 вопросов, разработанные с учетом возрастной группы и включающие основные аспекты информационной безопасности: информационные, потребительские, технические и коммуникативные аспекты информационной безопасности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це теста ребенок может узнать сразу результаты своего тестирования, а также получить бесплатный электронный документ об успешном прохождении контрольной работы и об участии в Едином уроке безопасности в сети «Интернет» в 2018 году со своими результатами.</w:t>
      </w:r>
    </w:p>
    <w:p>
      <w:pPr>
        <w:pStyle w:val="Normal"/>
        <w:shd w:fill="FFFFFF" w:val="clear"/>
        <w:spacing w:lineRule="auto" w:line="240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 успешно был апробирован в 2017 году – так более 455 000 детей и подростков прошли информационную викторину, посвященную информационной безопасности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shd w:fill="FFFFFF" w:val="clear"/>
        </w:rPr>
      </w:pPr>
      <w:r>
        <w:rPr>
          <w:rFonts w:cs="Arial" w:ascii="Arial" w:hAnsi="Arial"/>
          <w:b/>
          <w:sz w:val="52"/>
          <w:szCs w:val="52"/>
          <w:shd w:fill="FFFFFF" w:val="clear"/>
        </w:rPr>
        <w:t>Сайт Единого урока</w:t>
      </w:r>
    </w:p>
    <w:p>
      <w:pPr>
        <w:pStyle w:val="Normal"/>
        <w:jc w:val="center"/>
        <w:rPr>
          <w:rFonts w:ascii="Arial" w:hAnsi="Arial" w:cs="Arial"/>
          <w:b/>
          <w:b/>
          <w:color w:val="4A442A"/>
          <w:sz w:val="52"/>
          <w:szCs w:val="52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color w:val="4A442A"/>
            <w:sz w:val="52"/>
            <w:szCs w:val="52"/>
            <w:u w:val="none"/>
            <w:shd w:fill="FFFFFF" w:val="clear"/>
          </w:rPr>
          <w:t>www.единыйурок.рф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4A442A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A442A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  <w:shd w:fill="FFFFFF" w:val="clear"/>
        </w:rPr>
        <w:t>Просим Вас,</w:t>
      </w:r>
      <w:bookmarkStart w:id="0" w:name="_GoBack"/>
      <w:bookmarkEnd w:id="0"/>
      <w:r>
        <w:rPr>
          <w:rFonts w:cs="Arial" w:ascii="Arial" w:hAnsi="Arial"/>
          <w:b/>
          <w:sz w:val="40"/>
          <w:szCs w:val="40"/>
          <w:u w:val="single"/>
          <w:shd w:fill="FFFFFF" w:val="clear"/>
        </w:rPr>
        <w:t>совместно с детьми, принять участие в данном мероприятии!!!!</w:t>
      </w:r>
    </w:p>
    <w:sectPr>
      <w:type w:val="nextPage"/>
      <w:pgSz w:w="11906" w:h="16838"/>
      <w:pgMar w:left="426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d1abkefqip0a2f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1:00Z</dcterms:created>
  <dc:creator>Пользователь</dc:creator>
  <dc:description/>
  <dc:language>en-US</dc:language>
  <cp:lastModifiedBy>User</cp:lastModifiedBy>
  <cp:lastPrinted>2018-11-16T10:47:00Z</cp:lastPrinted>
  <dcterms:modified xsi:type="dcterms:W3CDTF">2018-11-16T07:51:00Z</dcterms:modified>
  <cp:revision>2</cp:revision>
  <dc:subject/>
  <dc:title/>
</cp:coreProperties>
</file>